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Elbląg, dnia …………………………….</w:t>
      </w:r>
    </w:p>
    <w:p>
      <w:pPr>
        <w:pStyle w:val="Normal"/>
        <w:spacing w:lineRule="auto" w:line="360"/>
        <w:rPr/>
      </w:pPr>
      <w:r>
        <w:rPr/>
        <w:t>I</w:t>
      </w:r>
      <w:r>
        <w:rPr>
          <w:sz w:val="20"/>
          <w:szCs w:val="20"/>
        </w:rPr>
        <w:t>mię i nazwisko</w:t>
      </w:r>
      <w:r>
        <w:rPr/>
        <w:t>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ierunek studiów</w:t>
      </w: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r albumu</w:t>
      </w:r>
      <w:r>
        <w:rPr/>
        <w:t>………………………………….…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Rok studiów i forma studiów</w:t>
      </w:r>
      <w:r>
        <w:rPr/>
        <w:t>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fon ……… ………………………………………    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 xml:space="preserve">DYREKTOR INSTYTUT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 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anie o przedłużenie terminu złożenia pracy dyplomowej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Proszę o przedłużenie terminu złożenia pracy dyplomowej do dnia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: ……………………….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podpis stud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inia promotora pracy: ………….……………………………………………………………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62" w:firstLine="708"/>
        <w:jc w:val="center"/>
        <w:rPr/>
      </w:pPr>
      <w:r>
        <w:rPr/>
        <w:t>…………</w:t>
      </w:r>
      <w:r>
        <w:rPr/>
        <w:t>.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  <w:szCs w:val="22"/>
        </w:rPr>
        <w:t>data i podpis promotora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yzja Dyrektora Instytutu 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                                                                                                                </w:t>
      </w:r>
    </w:p>
    <w:p>
      <w:pPr>
        <w:pStyle w:val="Normal"/>
        <w:ind w:left="6372" w:hanging="0"/>
        <w:jc w:val="center"/>
        <w:rPr/>
      </w:pPr>
      <w:r>
        <w:rPr/>
        <w:t xml:space="preserve">                                                                                                 …</w:t>
      </w:r>
      <w:r>
        <w:rPr/>
        <w:t>....……….......….………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     data i podpis dyrektora instytutu</w:t>
      </w:r>
    </w:p>
    <w:sectPr>
      <w:type w:val="nextPage"/>
      <w:pgSz w:w="11906" w:h="16838"/>
      <w:pgMar w:left="851" w:right="851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widowControl w:val="false"/>
      <w:spacing w:before="60" w:after="0"/>
      <w:ind w:left="482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11:00Z</dcterms:created>
  <dc:creator>Stojek</dc:creator>
  <dc:description/>
  <cp:keywords/>
  <dc:language>en-US</dc:language>
  <cp:lastModifiedBy>Agata Rychter</cp:lastModifiedBy>
  <cp:lastPrinted>2018-06-13T11:48:00Z</cp:lastPrinted>
  <dcterms:modified xsi:type="dcterms:W3CDTF">2024-05-22T09:48:00Z</dcterms:modified>
  <cp:revision>4</cp:revision>
  <dc:subject/>
  <dc:title>Elbląg, 15-12-2005 r</dc:title>
</cp:coreProperties>
</file>